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Быков Иван Вадимов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АВТОМАТИЗАЦИЯ МЕТОДОВ ИЗМЕРЕНИЯ РЕЛЬЕФА И ЛОКАЛЬНЫХ СВОЙСТВ БИОЛОГИЧЕСКИХ ОБЪЕКТОВ В АТОМНО-СИЛОВОЙ МИКРОСКОП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1.04.01 - Приборы и методы экспериментальной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рефера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иск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</w:t>
      </w:r>
      <w:r>
        <w:rPr>
          <w:sz w:val="28"/>
          <w:szCs w:val="28"/>
        </w:rPr>
        <w:t xml:space="preserve"> физико-математических </w:t>
      </w:r>
      <w:r>
        <w:rPr>
          <w:sz w:val="28"/>
          <w:szCs w:val="28"/>
        </w:rPr>
        <w:t>наук</w:t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 - 201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микроэлектроники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высше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сковский физико-технический институт (государственный университет)»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О «Нанотехнология МД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учный руководитель </w:t>
        <w:tab/>
        <w:tab/>
        <w:tab/>
        <w:t>доктор технических нау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Быков Виктор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е оппоненты: </w:t>
        <w:tab/>
        <w:tab/>
        <w:tab/>
        <w:t>доктор физико-математических наук</w:t>
      </w:r>
    </w:p>
    <w:p>
      <w:pPr>
        <w:pStyle w:val="Normal"/>
        <w:autoSpaceDE w:val="false"/>
        <w:ind w:left="4254" w:firstLine="709"/>
        <w:rPr>
          <w:sz w:val="28"/>
          <w:szCs w:val="28"/>
        </w:rPr>
      </w:pPr>
      <w:r>
        <w:rPr>
          <w:sz w:val="28"/>
          <w:szCs w:val="28"/>
        </w:rPr>
        <w:t>Брунков Павел Николаевич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зико-математических наук</w:t>
      </w:r>
    </w:p>
    <w:p>
      <w:pPr>
        <w:pStyle w:val="Normal"/>
        <w:autoSpaceDE w:val="false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Петронюк Юлия Степан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ая организация Государственное образовательное учреждение высшего профессионального образования «Уральский государственный университет им. А.М. Горь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а состоится </w:t>
      </w:r>
      <w:r>
        <w:rPr>
          <w:color w:val="FF0000"/>
          <w:sz w:val="28"/>
          <w:szCs w:val="28"/>
        </w:rPr>
        <w:t>23</w:t>
      </w:r>
      <w:r>
        <w:rPr>
          <w:sz w:val="28"/>
          <w:szCs w:val="28"/>
        </w:rPr>
        <w:t xml:space="preserve"> апреля 2010 г. в </w:t>
      </w:r>
      <w:r>
        <w:rPr>
          <w:color w:val="FF0000"/>
          <w:sz w:val="28"/>
          <w:szCs w:val="28"/>
        </w:rPr>
        <w:t>15-00</w:t>
      </w:r>
      <w:r>
        <w:rPr>
          <w:sz w:val="28"/>
          <w:szCs w:val="28"/>
        </w:rPr>
        <w:t xml:space="preserve"> на заседании диссерт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 002.034.01 при Учреждении Российской академии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итуте аналитического приборостроения РАН (ИАП РАН) по адр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103, Санкт-Петербург, Рижский пр.,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ИАП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еферат разослан </w:t>
      </w:r>
      <w:r>
        <w:rPr>
          <w:color w:val="FF0000"/>
          <w:sz w:val="28"/>
          <w:szCs w:val="28"/>
        </w:rPr>
        <w:t xml:space="preserve">19 </w:t>
      </w:r>
      <w:r>
        <w:rPr>
          <w:sz w:val="28"/>
          <w:szCs w:val="28"/>
        </w:rPr>
        <w:t>марта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</w:t>
        <w:tab/>
        <w:tab/>
        <w:tab/>
        <w:tab/>
        <w:tab/>
        <w:tab/>
        <w:t>Щербаков А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омно-силовая микроскопия активно используется в ключевых на сегодняшний день областях исследований. Несмотря на то, что появилась она сравнительно недавно, на текущем этапе развития атомно-силовой микроскопии (АСМ) разработан целый спектр методик измерения поверхности и локальных свойств различных материалов. В зависимости от задачи и типа образца подбирается определенная методика измерения, которая позволяет достигнуть необходимого разрешения и уменьшить вероятность повреждения зонда и объекта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сложности научных экспериментов, необходимость минимизации времени, а также переход от частных к комплексным автоматизированным решениям, учитывающим специфические особенности конкретной задачи, приводят к увеличению количества и сложности проектов по автоматизации измерений. При разработке сложных решений необходимо снизить зависимость результатов от таких  факторов, как теоретическая подготовка исследователя, опыт работы на приборе и затраченное время. Таким образом, создание научно обоснованных технологических методов автоматизации АСМ-измерений является актуальной научно-технической проблем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ой проблемы существует множество задач, относящихся к различным областям применения АСМ: материаловедение, биология, нанообработка, задачи, связанные с изучением полупроводников, порошков и тонких пленок, медицина, промышленное применение и множество других. В настоящее время одним из стремительно развивающихся направлений в сфере нанотехнологий является биолог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межные с ней области исследований. Решаются проблемы изучения клеточных структур, мембран, протеинов, вирусов, бактерий, тканей, наночастиц и их взаимодействия с другими объектами. Изучение подобных объектов методами АСМ представляет собой сложную задачу, прежде всего потому, что зонд находится в контакте с поверхностью и относительно большая сила взаимодействия может привести к необратимой деформации объекта исследования и зонда (особенно важно при использовании острых зондов, дающих высокое разрешение). Кроме того, обычно объект слабо зафиксирован на подложке или требует наличия жидкой среды. В большинстве случаев такие измерения требуют специфических навыков работы и больших затрат времени при проведении исследований. Выбор методики измерения, анализ режимов работы, настройка параметров сканирования, это и многое другое может существенно влиять на истинность полученных результатов, пространственное разрешение и сохранность объекта исследования. В связи с этим автоматизированные методы АСМ, касающиеся измерения биологических объектов очень востребованы. Новые методы должны совмещать в себе полный контроль взаимодействия между зондом и объектом исследования, а также автоматизацию измерений в смысле настройки оптимальных параметров, обеспечивающих неразрушающее ск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иссертационной работы является развитие и автоматизация методов атомно-силовой микроскопии для изучения биологически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шались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инструмента для анализа сил взаимодействия между зондом  и образцом в полуконтактном методе АСМ путем построения двумерных фазовых ка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выбора параметров для работы в режиме притяжения полуконтактного метода АС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пособа организации поточечных измерений для комплексного анализа биологических объектов на воздухе и в жидкости, а также его апробация на реальных объект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первые предложен инструмент для анализа сил в полуконтактном методе АСМ на основе построения двумерных карт распределения сигнала фазового сдвига, как функции амплитуды свободных колебаний зонда и параметра взаимодействия зонд-образец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 процесс настройки параметров для работы в режиме притяжения полуконтактного метода с использованием фазовых ка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оптимизирован способ организации поточечных измерений рельефа и локальных свойств поверхности на воздухе и в жидк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остроения двумерных фазовых карт применяется для анализа сил взаимодействия в полуконтактном методе при работе со всей линейкой сканирующих зондовых микроскопов ЗАО «Нанотехнология МД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выбора режима притяжения в полуконтактном методе путем построения фазовых кривых и двумерных карт содержится в библиотеке стандартных скриптов автоматизации программы управления «</w:t>
      </w:r>
      <w:r>
        <w:rPr>
          <w:sz w:val="28"/>
          <w:szCs w:val="28"/>
          <w:lang w:val="en-US"/>
        </w:rPr>
        <w:t>Nova</w:t>
      </w:r>
      <w:r>
        <w:rPr>
          <w:sz w:val="28"/>
          <w:szCs w:val="28"/>
        </w:rPr>
        <w:t>» сканирующих зондовых микроскопов ЗАО «Нанотехнология МД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способ организации поточечных измерений широко используется в сканирующих зондовых микроскопах Интегра для комплексного изучения биологических объектов на воздухе и в жидкости. Также метод применим к исследованию полимеров и порошковых структур методами атомно-силовой микрос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ожения, выносимые н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е двумерных фазовых карт для анализа сил, действующих между зондом и образцом в полуконтактном методе АСМ, позволяет осуществить выбор параметров (амплитуда свободных колебаний и параметр взаимодействия), однозначно определяющих режим взаимодействия зонд - образец (притяжение или отталкив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енные автоматизированные способы для настройки параметров в режиме притяжения полуконтактного метода АСМ снижают силовое взаимодействие между объектом и зондом в несколько раз, сокращают  время, требуемое на выбор оптимальных параметров сканирования, и повышают воспроизводимость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методика поточечных измерений для комплексного анализа свойств поверхности позволяет воздействовать на объект малыми силами (менее 50 пН), минимизирует латеральное взаимодействие зонда и образца по сравнению с контактным и полуконтактным методом,  а также значительно упрощает работу в жидкой сред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диссертационной работы докладывались и обсуждались на  конференциях: XI Симпозиум «Нанофизика и Наноэлектроника» (Россия, Нижний Новгород, 2007); </w:t>
      </w:r>
      <w:r>
        <w:rPr>
          <w:bCs/>
          <w:sz w:val="28"/>
          <w:szCs w:val="28"/>
        </w:rPr>
        <w:t xml:space="preserve">6-я Всероссийская научно-практическая конференция студентов, аспирантов и молодых ученых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Молодежь XXI Века - Будущее Российской Науки» - 1 место в секции Физика </w:t>
      </w:r>
      <w:r>
        <w:rPr>
          <w:sz w:val="28"/>
          <w:szCs w:val="28"/>
        </w:rPr>
        <w:t>(Россия, Ростов-на-Дон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2008); Вторая международная конференция «Современные Достижения Бионаноскопии» (Россия, Москва, </w:t>
      </w:r>
      <w:r>
        <w:rPr>
          <w:iCs/>
          <w:sz w:val="28"/>
          <w:szCs w:val="28"/>
        </w:rPr>
        <w:t xml:space="preserve">2008); </w:t>
      </w:r>
      <w:r>
        <w:rPr>
          <w:sz w:val="28"/>
          <w:szCs w:val="28"/>
        </w:rPr>
        <w:t xml:space="preserve">Международный форум по нанотехнологиям «Роснанотех» - 3 место в секции Нанодиагностика (Россия, Москва, 2008); </w:t>
      </w:r>
      <w:r>
        <w:rPr>
          <w:sz w:val="28"/>
          <w:szCs w:val="28"/>
          <w:lang w:val="en-US"/>
        </w:rPr>
        <w:t>A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nob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«ANIS1» (Italy, Bozen, 2009); Eleventh Annual Conference</w:t>
      </w:r>
      <w:r>
        <w:rPr>
          <w:rFonts w:cs="Verdana" w:ascii="Verdana" w:hAnsi="Verdana"/>
          <w:color w:val="FFFFFF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Yucomat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onteneg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rce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i</w:t>
      </w:r>
      <w:r>
        <w:rPr>
          <w:sz w:val="28"/>
          <w:szCs w:val="28"/>
        </w:rPr>
        <w:t>, 200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иссертационных исследований опубликованы в 12 научных работах, в том числе 4 статьях в журналах перечня ВАК и ведущих международных журна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бъем работы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иссерт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еты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</w:rPr>
        <w:t>, з</w:t>
      </w:r>
      <w:r>
        <w:rPr>
          <w:sz w:val="28"/>
          <w:szCs w:val="28"/>
        </w:rPr>
        <w:t>аключ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>спи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z w:val="28"/>
          <w:szCs w:val="28"/>
        </w:rPr>
        <w:t xml:space="preserve">. Работа изложена на 116 страницах, содержит 68 рисунков, список литературы включает 92 наименования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актуальность темы диссертационной работы, формулируются цель и задачи диссертации, научная новизна и практическая значимость полученных результатов, а также </w:t>
      </w:r>
      <w:r>
        <w:rPr>
          <w:sz w:val="28"/>
          <w:szCs w:val="28"/>
        </w:rPr>
        <w:t>прив</w:t>
      </w:r>
      <w:r>
        <w:rPr>
          <w:sz w:val="28"/>
          <w:szCs w:val="28"/>
        </w:rPr>
        <w:t xml:space="preserve">одятся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носи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описываются общие принципы, инструменты и методы АСМ измерений, дается обзор области применения атомно-силовой микроскопии, касающейся изучения биологических объектов, полимеров, порошковых структур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томно-силовая микроскопия представляет собой современный инструмент для проведения исследований в различных областях физики, химии, биологии, медицины и других областях. Методики АСМ обладают огромным потенциалом: благодаря непосредственному взаимодействию зонда с поверхностью мы имеем возможность наряду с рельефом изучать ряд локальных свойств в нанометровом масштабе. Если говорить о применении в области биологии, то здесь АСМ обладает уникальными возможностями исследовать объекты, как на воздухе, так и в жидкой среде, а также изучать взаимодействие единичных молекул. Область исследования включает в себя изучение свойств биомолекул, строения клеточных мембран и тканей, белков, вирусов, зависимости функционального состояния клеток от различных факторов, транспорта веществ и бактерий, а также манипуляции с ДНК и другими объектами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актный АСМ метод сканирования позволяет измерять рельеф и локальные свойства материалов на воздухе и жидкой среде. Но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исследовании объектов с относительно малой жесткостью (полимеры, био-объекты, пленки) или слабо зафиксированных на подложке возможна их необратимая деформация вследствие сильного нормального и латерального воздействия. </w:t>
      </w:r>
      <w:r>
        <w:rPr>
          <w:sz w:val="28"/>
          <w:szCs w:val="28"/>
        </w:rPr>
        <w:t>При использовании полуконтактного АСМ метода силовое взаимодействие зонда с объектом при сканировании снижается, расширяя тем самым область применения метода. Однако, настройка параметров для работы с минимальным воздействием на объект требует времени и сильно зависит от самого объекта. При работе полуконтактного метода в жидкой среде возникает ряд сложностей. Прежде всего, это связано с уменьшением добротности вследствие затухания колебаний в среде, а также поиском резонансной частоты, которая трудно детектируется не фоне спектра паразитных пиков, возникающих в жидк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появление сложных биологических задач, специфика которых в большинстве случаев определяется малой жесткостью микро- и нанобиообъектов, а также их слабой фиксацией на подложке, обуславливает острую необходимость развития существующих АСМ методов. При этом требуется решить основную проблему АСМ диагностики: обеспечить воспроизводимое, неразрушающее сканирование биологических объектов размерами от единиц нанометров до десятков микрон, как на воздухе, так и в функционально активном состоянии в жидк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полненного анализа формулируются задачи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глава</w:t>
      </w:r>
      <w:r>
        <w:rPr>
          <w:sz w:val="28"/>
          <w:szCs w:val="28"/>
        </w:rPr>
        <w:t xml:space="preserve"> посвящена полуконтактному методу, обсуждаются причины появления двух режимов взаимодействия, преимущества каждого из них, критерии определения режимов. Предлагается метод построения двумерных фазовых карт для анализа взаимодействия и выбора оптимальных параметров сканирования. Приводятся соответствующие экспериментальные данные. Обсуждается влияние различных параметров на характер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олуконтактного метода мы всегда работаем в одном из двух режимов взаимодействия зонда с образцом: режим отталкивания или притяжения. Определяющими факторами здесь являются: амплитуда свободных колебаний, параметр взаимодействия зонд-образец, жесткость зонда, свойства образца и условия проведения эксперимента. В качестве способа для однозначного определения режима взаимодействия возьмем фазовый критерий, предложенный Р. Гарсиа и А. Сан-Паулу [</w:t>
      </w:r>
      <w:r>
        <w:rPr>
          <w:sz w:val="28"/>
          <w:szCs w:val="28"/>
          <w:lang w:val="en-US"/>
        </w:rPr>
        <w:t>Garc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u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hy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1999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6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10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4961-4967]. Данный критерий заключается в следующем: условия, при которых фазовые изменения происходят в области выше начального уровня фазы (90°), указывают на режим притяжения, ниже  - режим отталкивания. Под фазой в полуконтактном методе понимается фазовый сдвиг между сигналом отклика кантилевера, регистрируемым с фотодиода и сигналом возбуждения. Если традиционно снимают зависимости фазового сдвига от расстояния зонд-образец, то мы будем снимать их от параметра взаимодействия зонд-образец. Под параметром взаимодействия подразумевается амплитуда колебаний зонда в подведенном к образцу состоянии. Таким образом, на фазовой кривой выделяются 3 участка взаимодействия (рис. 1): область «A», соответствующая режиму притяжения, область «R», соответствующая режиму отталкивания и область «N», где зонд не взаимодействует с образцом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2235200" cy="178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Рис. 1. Зависимость фазового сдвига от параметра взаимодействия Set Point при подводе зонда к образцу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конкретного образца, зонда и условий проведения эксперимента, остается два параметра, которые мы можем контролировать  настройками сканирования: амплитуда свободных колебаний и параметр взаимодействия. Амплитуда свободных колебаний определяет степень доминирования области притяжения во всем диапазоне взаимодействия, а параметр взаимодействия задает рабочую точку на фазовой кривой. Экспериментально подтверждено, что малые амплитуды свободных колебаний способствуют увеличению области, соответствующей режиму притяжения, а рабочая точка, выбранная вблизи области перехода между режимами, приводит к нестабильности и появлению артефактов при сканирова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едложен оригинальный инструмент для определения характера взаимодействия путем построения двумерных карт распределения фазового сдвига, как функции амплитуды свободных колебаний и параметра взаимодействия. С его помощью удается визуализировать все допустимые наборы параметров для реализации того или иного режима, а также область нестабильности. Двумерная фазовая карта представляет собой массив зависимостей фазового сдвига от параметра взаимодействия последовательно снятых при различных амплитудах свободных колебаний (рис. 2) и преобразованных в двумерное изображение, где цветом отображается фазовый сдвиг, а по осям откладывается амплитуда свободных колебаний и параметр взаимодействия (рис. 3). По аналогии с одномерным случаем (рис. 1), область «A» соответствует режиму притяжения, область «R» - режиму отталкивания и в области «N» зонд не взаимодействует с образцом. Дополнительно можно строить карту распределения шумов сигнала фазового сдвига, которые  имеют значение при измерении в АСМ методе фазового контраста (рис. 4). Светлые области на карте соответствуют более высоким значениям шум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96"/>
        <w:gridCol w:w="4688"/>
        <w:gridCol w:w="239"/>
      </w:tblGrid>
      <w:tr>
        <w:trPr/>
        <w:tc>
          <w:tcPr>
            <w:tcW w:w="4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682875" cy="2419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Рис. 2. Последовательность фазовых кривых, полученных при различных значениях амплитуды свободных колебаний</w:t>
            </w:r>
          </w:p>
        </w:tc>
      </w:tr>
      <w:tr>
        <w:trPr>
          <w:trHeight w:val="3407" w:hRule="atLeast"/>
        </w:trPr>
        <w:tc>
          <w:tcPr>
            <w:tcW w:w="4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685415" cy="2021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667000" cy="2101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 xml:space="preserve">Рис. 3. Двумерная карта распределения фазового сдвига в зависимости от параметра взаимодействия Set Point и амплитуды свободных колебаний. </w:t>
            </w:r>
          </w:p>
        </w:tc>
        <w:tc>
          <w:tcPr>
            <w:tcW w:w="48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Рис. 4. Двумерная карта распределения шумов сигнала фазового сдвига в зависимости от параметра взаимодействия Set Point и амплитуды свободных колебани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мощью фазовых кривых и карт показано, что вклад сил притяжения во взаимодействие зонд-образец (размер области притяжения на фазовых кривых и картах) зависит от свойств образца, жесткости кантилевера и условий проведения эксперимента. Для материалов и зондов с относительно малой жесткостью силы притяжения вносят больший вклад во взаимодействие. Повышенная влажность также приводит к увеличению области прит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работы рассматривается предложенный метод автоматизации для настройки параметров сканирования в режиме притяжения полуконтактного метода при помощи построения двумерных фазовых ка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Режим притяжения в полуконтактном методе характеризуется тем, что колеблющийся зонд находится в потенциале сил притяжения. По сравнению с режимом отталкивания взаимодействие зонд-образец в нем снижается в несколько раз при одной и той же амплитуде свободных колебаний.</w:t>
      </w:r>
      <w:r>
        <w:rPr>
          <w:sz w:val="28"/>
          <w:szCs w:val="28"/>
        </w:rPr>
        <w:t xml:space="preserve"> В связи с этим для работы с биологическими объектами режим притяжения полуконтактного метода является более предпочтитель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 касается выбора оптимальных параметров для сканирования в режиме притяжения, то в работе было проанализировано влияние таких параметров, как размер области притяжения (амплитуда свободных колебаний) и положение рабочей точки внутри области притяжения на пространственное разрешение и отсутствие артефактов на изображении рельефа и фазового конт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измерения углеродного порошка было установлено, что при увеличении размеров области притяжения (уменьшении амплитуды свободных колебаний) шумы монотонно возрастают. В случае слишком малой области притяжения при сканировании возникает риск перехода в режим отталкивания, что может привести к появлению артефактов. Шумы сигнала фазового сдвига сильно увеличиваются (более чем в 5 раз) вблизи перехода из области притяжения в область отталкивания независимо от амплитуды свободных колебаний. Минимум шумов сигнала фазового сдвига наблюдается приблизительно в середине области притяжения. В области отталкивания шумы достигают значения в 2-3 раза больше, чем в области притяжения. Таким образом, более правильно выбирать амплитуды свободных колебаний, соответствующие размеру области притяжения порядка 30-70% от всего диапазона взаимодействия, 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рабочей точки осуществлять  по минимуму шумов сигнала фазового сдвига. С учетом этих соображений процесс выбора амплитуды свободных колебаний и параметра взаимодействия может быть автоматизирован. Предложенный метод автоматизации осуществляет выбор оптимальных параметров для работы в режиме притяжения путем анализа двумерных фазовых карт и кривых. Среди особенностей метода можно выделить следующие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ая настройка начальной фазы генератора, что важно при снятии фазовых кривы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ррекция сигнала амплитуды колебаний путем изменения коэффициента усиления, что позволяет получать данные в едином масштаб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граничение минимального значения параметра взаимодействия (30% от амплитуды свободных колебаний), что уменьшает вероятность повреждения зонда во время снятия массива кривы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глаживание всех кривых для исключения мгновенных нестабильно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бор оптимальных параметров с учетом шумов сигнала фазового сдвига, что имеет значение при измерениях в методе фазового контра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ценка амплитуды колебаний в нанометрах для сопоставления с  высотой объектов исследования, при этом для снижения времени при построении двумерных карт используется амплитуда генератора раскачки зонда </w:t>
      </w:r>
      <w:r>
        <w:rPr/>
        <w:t>в вольтах, а не пересчитанная в нанометр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6"/>
                <w:szCs w:val="26"/>
              </w:rPr>
              <w:drawing>
                <wp:inline distT="0" distB="0" distL="0" distR="0">
                  <wp:extent cx="2612390" cy="201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Рис. 5. Сигнал фазового сдвига (Кривая 1), шум сигнала фазового сдвига (Кривая 2) и оптимальный параметр взаимодействия (Кривая 3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 рис.5 рабочая точка выбрана с учетом реализации режима притяжения и минимума шума сигнала фазового сдвига. </w:t>
      </w:r>
      <w:r>
        <w:rPr>
          <w:sz w:val="28"/>
          <w:szCs w:val="28"/>
          <w:lang w:val="en-US"/>
        </w:rPr>
        <w:t>На рис. 6 представлено изображение рельефа клеток мыши, полученное при сканировании в режиме притяжения полуконтактного метода. Рельеф с таким разрешением и без деформаций довольно сложно получить, используя стандартный подход в методиках. Благодаря тому, что зонд находится в потенциале сил притяжения, давление зонда на объект и время контакта с поверхностью минимизировано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75510" cy="2116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Рис. 6. Изображение рельефа клеток мыши, полученное в режиме притяжения полуконтактного метода. Размер области сканирования 20x20мк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же двумерные карты </w:t>
      </w:r>
      <w:r>
        <w:rPr>
          <w:rFonts w:eastAsia="Batang;바탕"/>
          <w:sz w:val="28"/>
          <w:szCs w:val="28"/>
          <w:lang w:eastAsia="ko-KR"/>
        </w:rPr>
        <w:t>распределения фазового сдвига и шумов сигнала фазового сдвига от амплитуды свободных колебаний и параметра взаимодействия</w:t>
      </w:r>
      <w:r>
        <w:rPr>
          <w:sz w:val="28"/>
          <w:szCs w:val="28"/>
        </w:rPr>
        <w:t xml:space="preserve"> могут быть использованы для выбора оптимальных условий сканирования, основанного на переборе параметров. С помощью двумерных карт предлагается выбрать область </w:t>
      </w:r>
      <w:r>
        <w:rPr>
          <w:rFonts w:eastAsia="Batang;바탕"/>
          <w:sz w:val="28"/>
          <w:szCs w:val="28"/>
          <w:lang w:eastAsia="ko-KR"/>
        </w:rPr>
        <w:t>в пространстве амплитуда свободных колебаний - параметр взаимодействия</w:t>
      </w:r>
      <w:r>
        <w:rPr>
          <w:sz w:val="28"/>
          <w:szCs w:val="28"/>
        </w:rPr>
        <w:t xml:space="preserve"> и сканировать рельеф и фазовый контраст одного и того же участка поверхности при каждом наборе параметров из этой области. Далее, указываем скан, лучший с точки зрения разрешения, контраста и шумов, и определяем, таким образом, наилучший набор параметров. В результате задача выбора оптимальных параметров сводится к сравнению изображений характерного участка, полученных при нескольких наборах параметров, заданных на двумерных кар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помянутые методы автоматизации реализованы при помощи макроязыка интегрированного в программу управления сканирующим зондовым микроскопом (СЗМ) и позволяют легко адаптироваться для любых образцов малой жесткости (полимеров, биологических и плохо зафиксированных на подложке объектов) и условий проведения экспери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етвертой главе</w:t>
      </w:r>
      <w:r>
        <w:rPr>
          <w:sz w:val="28"/>
          <w:szCs w:val="28"/>
        </w:rPr>
        <w:t xml:space="preserve"> описывается предложенный способ организации поточечных измерений рельефа и локальных свойств. Обсуждаются его особенности и приводятся результаты экспериментального сравнения с другими методами. На примерах различных образцов рассматриваются измерения упругих и адгезионных свойств. Предоставляются результаты по комплексным исследованиям биологических, а также других объектов на воздухе и в жидкост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аботе на воздухе режим притяжения полуконтактного метода дает возможность неразрушающего сканирования биологических объектов. В жидкости же возникает ряд трудностей. Прежде всего, это связано с уменьшением добротности, вследствие затухания колебаний в среде, а также поиском резонансной частоты, которая трудно детектируется на фоне спектра паразитных пиков, возникающих в жидк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анная методика поточечных измерений позволяет одновременно измерять рельеф поверхности образца и ряд физических свойств, в частности упругие и адгезионные на воздухе и в жидкой среде. Ее особенность заключается в том, что латеральное движение зонда происходит вне контакта с изучаемой поверхностью, поэтому влияние боковых сил сводится к минимуму. Регистрация сигнала взаимодействия в поточечной методике схожа с контактным методом: измеряются статические изменения сигнала отклонения кантилевера путем детектирования смещения лазерного пятна на фотоди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 работы методики поточечных измерений заключается в следующем: в каждой точке зонд сближается с образцом до появления определенного взаимодействия, далее отводится на некоторую величину в область, где зонд не взаимодействует с поверхностью, и только после этого происходит перемещение зонда в плоскости сканирования в следующую точку. Под определенным взаимодействием понимается заранее установленная сила, соответствующая, например, моменту касания с поверхностью. Затем зонд снова сближается, отводится и так далее, перемещаясь по растру, как в стандартном режиме сканирования АСМ метод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олучения данных напоминает измерение силовых кривых по сетке, однако, с одним существенным отличием - запоминается не вся кривая, а только определенные ее точки, соответствующие физическим свойствам (рис. 7). Помимо рельефа, используя специальные алгоритмы пересчета, можно получить силу адгезии в каждой точке при отводе, либо характеристики упругих свойств образца, надавив сильнее в области контакта зонда с поверхностью. В итоге для каждой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точки на образце мы получаем несколько значений пар отклонение кантилевера - расстояние между зондом и образцом, измеряя за один цикл рельеф и ряд параметров силового взаимодействия. Использование малошумящих емкостных датчиков для контроля за XYZ перемещением повышает точность позиционирования зонда относительно образца и определения характерных точек на силовой криво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495925" cy="3704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370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ис. 7. Зависимость отклонения кантилевера от расстояния зонд-образец в цикле подвод-отвод поточечной методики и данные, полученные в характерных точках криво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как зонд в каждой точке совершает цикл подвод-отвод, то общее время сканирования увеличивается. С целью ускорения процесса измерения и снижения риска повреждения образца при перемещении зонда в плоскости сканирования вместо фиксированного значения величины отвода используется автоматически рассчитанное (предсказанное) с учетом предыдущих точек. При расчете оптимальной величины отвода программа учитывает значения высот в предыдущих трех точках, отслеживая, таким образом, тенденцию к подъему или спаду рельефа. Благодаря такой процедуре величина отвода в каждой точке будет разная в зависимости от наклона и особенностей рельефа конкретной области, а также исчезает необходимость вручную подбирать этой параметр для каждого нового образца. Для скана размером 25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56 точек общее время измерения составляет примерно 20 минут. Время зависит от величины отвода, шага перемещения и количества выбранных для измерения сиг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еремещение зонда относительно образца происходит вне контакта с поверхностью, небольшое латеральное воздействие на объект может присутствовать при попадании зонда на наклонные участки. При этом вклад дает горизонтальная составляющая силы нормальной реакции, которая возникает из-за наклона образца и неровностей на поверхности. Другой случай латерального воздействия - это сканирование относительно малых объектов, соразмерных с иглой кантилевера. По сравнению с контактным и полуконтактным методом, латеральное давление в поточечной методике не является непрерывным, а появляется только в момент касания зонда с поверхностью, то есть отсутствует между точками ск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увствительность методики зависит от жесткости зонда, а также от положения пятна лазера на консоли кантилевера. При использовании мягкого зонда (жесткостью менее 1 Н/м), настроив положение пятна лазера ближе к концу консоли и начиная отвод в цикле сразу же после касания поверхности, можно добиться минимального воздействия на образец, как в нормальном, так и в латеральном направлении. При уровне шума системы по Z направлению (с емкостными датчиками), не превышающем 0.1 нм в полосе 1000 Гц для зондов с жесткостью 0.1 Н/м, минимальная нормальная сила может достигать 10 пН. В реальных условиях минимальное воздействие ограничивается появлением большего по величине адгезионного взаимодействия (0.5 нН и выше в зависимости от образца). Хотя при измерении в жидкости сила адгезии снижается до величины нескольких десятков пН, в результате минимальное воздействие может достигать 40-50 п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методики при исследовании биологических объектов является то, что уровень нулевой силы непрерывно обновляется от точки к точке. Это дает возможность контролировать реальную силу взаимодействия, несмотря на возможный дрейф и возмущения системы при сканир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ериментальное сравнение с контактным и полуконтактным методом, проведенное в работе, подтверждает, что поточечная методика является неразрушающей и нисколько не уступает в пространственном разре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рение контраста упругих и адгезионных свойств одновременно с рельефом позволяет получить более полную картину об исследуемой  поверхности. Характеристики упругих свойств (контраст локальной жесткости) определяются наклоном силовой кривой вблизи точки касания с поверхностью. На рис. 8 представлены результаты по измерению контраста жесткости бокового среза полиэтилена, состоящего из чередующихся слоев низкой и высокой плотности, с помощью поточечной методики. На изображении контраста жесткости границы слоя меньшей плотности более контрастные, чем на изображении рельефа, где из-за неидеального среза края являются размытыми. Прикладывая модуляционный сигнал п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ординате в момент кас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верхностью, можно анализировать механические и вязкоупругие свойства мембран и</w:t>
      </w:r>
      <w:r>
        <w:rPr/>
        <w:t xml:space="preserve"> оболочек объектов без их повреждения. 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912"/>
      </w:tblGrid>
      <w:tr>
        <w:trPr/>
        <w:tc>
          <w:tcPr>
            <w:tcW w:w="5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0500" cy="1024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864485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Рис. 8. Сканированные изображения бокового среза полиэтилена, состоящего из чередующихся слоев низкой и высокой плотности, полученные с помощью поточечной метод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а) рельеф; б) контраст жесткости. Размер области сканирования 5x20 мкм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гезионные свойства определяются по минимальному значению сигнала отклонения кантилевера при отрыве от поверхности. Величина этого отклонения вычитается из уровня нулевой силы (отклонение кантилевера вдали от образца) в данной точке сканирования и пересчитывается с учетом предварительной калибровки в силу. При этом используется закон Гука в предположении линейной зависимости силы от смещения зонда относительно образца в Z направлении. На рис. 9 представлены результаты измерения рельефа и адгезионных сил полимерной пленки. Светлая область на изображении контраста адгезионных сил соответствует большей адгезии. Р</w:t>
      </w:r>
      <w:r>
        <w:rPr/>
        <w:t>азность в силах между областями составляет примерно 40-50 нН с учетом конкретных условий проведения эксперимен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1290" cy="2033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91765" cy="2018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2190" cy="1769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Рис. 9. а) Рельеф полимерной пленки, полученный с помощью поточечной методики; б) контраст адгезионных сил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в) усредненное сечение по оси Y контраста адгезионных си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Размер области сканирования 20x20 мк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возможность методики может быть использована для изучения силового взаимодействия (структурно-функциональных связей) биологических объектов и их идентификации на поверхности. При модификации зонда чувствительным к объектам измерения материалом, зонд начинает выполнять роль сенсора (рецептора). Таким образом, при сканировании поверхности с помощью поточечной методики, зонд при отводе будет взаимодействовать только в тех участках, где находятся объе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чечная методика значительно упрощает АСМ измерения в жидкой среде. К основным преимуществам относится: отсутствие необходимости поиска резонансного пика в жидкости, возможность использования любых зондов с малой и большой жесткостью, комплексные измерения упругих свойств и вязкости одновременно с рельефом поверхности. Следует отметить, что связь биологических объектов с подложкой в жидкости намного слабее, чем на воздухе. Поэтому, чтобы избежать малейшей деформации, которая может привести к нарушению функциональности, методы фиксации тщательно подбираются для каждого конкретного объекта. Так как непрерывное боковое давление зонда на объект в поточечной методике отсутствует, то сканирование возможно даже при слабой фиксации. В работе представлены результаты по измерению клеток (рис. 10, 11). Сканирование проводилось в физиологическом растворе, нормальная сила составляла примерно 200-250 п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5920" cy="2194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6710" cy="2157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Рис. 10. Рельеф раковой клетки, полученный с помощью поточечной методики в жидкости. Размер области сканирования 19x25 мкм.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Рис. 11. Рельеф эритроцита, полученный с помощью поточечной методики в жидкости. Размер области сканирования 14x14 мк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ация поточечной методики была также проведена на ряде характерных образцов: ДНК-молекулы (рис. 12) и вирус табачной мозаики (рис. 13), осажденных на поверхность слюды. В каждом случае изображение рельефа было получено с хорошим пространственным разрешением, без видимых сбоев и деформац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91765" cy="2033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Рис. 12. Рельеф молекул ДНК, полученный с помощью поточечной методики. Размер области сканирования 1x1 мкм.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Рис. 13. Рельеф вируса табачной мозаики (ВТМ), полученный с помощью поточечной методики. Размер области сканирования 7x7 мк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ночастицы оксида цинка (ZnO) на поверхности графита (HOPG) были измерены на воздухе. Помимо самих частиц на рис. 14 видны монослойные ступени графита. Преимущественно наночастицы (размером 30-60 нм) расположены на границах ступеней. Многократное сканирование в поточечной методике не привело к каким-либо изменениям, что подтверждает то, что методика позволяет изучать плохо зафиксированные объекты. В полуконтактном и контактном методе из-за непрерывного давления зонда при сканировании частицы сдвигались и деформировались.   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812"/>
      </w:tblGrid>
      <w:tr>
        <w:trPr/>
        <w:tc>
          <w:tcPr>
            <w:tcW w:w="5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3345" cy="1981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2555" cy="20040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Рис. 14. Сканированные изображения рельефа наночастиц ZnO на поверхности графита: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а) в поточечной методике; б) в полуконтактном мет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Размер области сканирования 700x700 н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тодики не требуется никаких дополнительных устройств и модификации электроники. Сканирование и контроль взаимодействия осуществляется только программными средствами. Общий вид интерфейса модуля поточечной методики представлен на рис.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16425" cy="2968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642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Cs w:val="28"/>
              </w:rPr>
              <w:t>Рис. 15. Интерфейс модуля поточечной методик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 запуска процесса сканирования имеется возможность выбора сигналов: рельеф поверхности, контраст адгезионных свойств, контраст упругих свойств. На панели управления можно задавать ряд основных параметров, влияющих на качество получаемого изображения. В процессе сканирования для настройки параметров и лучшей визуализации для каждого выбранного сигнала помимо двумерного изображения отображается профиль отсканированной лин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первые предложенный инструмент построения двумерных карт распределения фазы, как функции амплитуды свободных колебаний и параметра взаимодействия зонд-образец,  полностью отражает характер взаимодействия в полуконтактном методе и является наиболее удобным инструментом для выбора параметров, определяющих режим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настройки параметров для выбора режима притяжения с помощью фазовых карт позволяет минимизировать силовое воздействие на объект со стороны зонда в полуконтактном методе, улучшить разрешение в методе фазового контраста, сократить время, требуемое на выбор оптимальных параметров сканирования и повысить воспроизводимость результатов. Метод позволяет визуализировать допустимые диапазоны параметров, что дает возможность легко адаптироваться для любых образцов малой жесткости (полимеров, биологических и плохо зафиксированных на подложке объектов) и условий проведения эксперимента. Он внесен в библиотеку стандартных скриптов автоматизации программы управления «Nova» сканирующих зондовых микроскопов ЗАО «Нанотехнология МД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ный способ организации поточечных измерений дает возможность для комплексного изучения биологических объектов, а также полимеров и порошковых структур. Минимальное воздействие на поверхность может составлять менее 50 пН. Особенности метода и автоматизация существенно упрощают настройку параметров сканирования и облегчают работу в жидкости. Метод широко используется в сканирующих зондовых микроскопах Интегра ЗАО «Нанотехнология МДТ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 по теме диссерт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erno M., Bykov I. Mapping Adhesion Forces and Calculating Elasticity in Contact-Mode AFM // Microscopy and Analysis. – 2006. – 20(2). – p. S5-S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ыков И. В., Быков В. А. Режимы притяжения и отталкивания в полуконтактном методе атомно-силовой микроскопии. Автоматизированные способы оптимизации работы в режиме притяжения // Известия вузов. Материалы электронной техники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2008. 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с. 75-7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ыков И. В. Поточечные измерения рельефа, сил взаимодействия и локальных свойств в атомно-силовой микроскопии // Известия вузов. Материалы электронной техники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2008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 4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2-6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ков И. В. Методика поточечных измерений рельефа, сил взаимодействия и локальных свойств: новый подход для комплексного анализа в атомно-силовой микроскопии // Научное приборостроение.  –2009. – 4(19). –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38-4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ков И.В. Режимы притяжения и отталкивания в полуконтактном методе атомно-силовой микроскопии. Автоматизированные способы оптимизации работы в режиме притяжения // Материалы XI Международного Симпозиума «Нанофизика и наноэлектроника», Нижний Новгород. – 2007. – Т 2. – с. 463-46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ков И.В. Преимущества автоматизированных методик в изучении биологических объектов // Сборник тезисов второй международной конференции «Современные достижения бионаноскопии», Москва. – 2008. – с. 15-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Bykov I.V. Advanced approach for operation in semicontact mode AFM // Proceedings of Nanoscience and Nanotechnology Conference «NanoTr4», Istanbul. – 2008. – p. 163-16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Bykov I.V. Automatized Methods for Optimization of Scanning Probe Microscope Operation // Proceedings of the Third International Forum on Strategic Technologies «IFOST-2008», Novosibirsk. – 2008. – p. 179-1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Bykov I.V. New SPM approach for bio investigations // Abstracts of </w:t>
      </w:r>
      <w:hyperlink r:id="rId21">
        <w:r>
          <w:rPr>
            <w:rStyle w:val="InternetLink"/>
            <w:sz w:val="28"/>
            <w:szCs w:val="28"/>
            <w:lang w:val="en-US"/>
          </w:rPr>
          <w:t>The Second Saint-Petersburg International Conference on NanoBiotechnologies</w:t>
        </w:r>
      </w:hyperlink>
      <w:r>
        <w:rPr>
          <w:sz w:val="28"/>
          <w:szCs w:val="28"/>
          <w:lang w:val="en-US"/>
        </w:rPr>
        <w:t xml:space="preserve"> «NanoBio 08», Saint-Petersburg. – 2008. – p. 70-7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ыков И.В. </w:t>
      </w:r>
      <w:r>
        <w:rPr>
          <w:sz w:val="28"/>
          <w:szCs w:val="28"/>
        </w:rPr>
        <w:t>Автоматизиров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ЗМ</w:t>
      </w:r>
      <w:r>
        <w:rPr>
          <w:sz w:val="28"/>
          <w:szCs w:val="28"/>
        </w:rPr>
        <w:t xml:space="preserve"> // </w:t>
      </w:r>
      <w:r>
        <w:rPr>
          <w:sz w:val="28"/>
          <w:szCs w:val="28"/>
        </w:rPr>
        <w:t>Сбор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ов</w:t>
      </w:r>
      <w:r>
        <w:rPr>
          <w:sz w:val="28"/>
          <w:szCs w:val="28"/>
        </w:rPr>
        <w:t xml:space="preserve"> 6-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</w:t>
      </w:r>
      <w:r>
        <w:rPr>
          <w:sz w:val="28"/>
          <w:szCs w:val="28"/>
        </w:rPr>
        <w:t>-п</w:t>
      </w:r>
      <w:r>
        <w:rPr>
          <w:sz w:val="28"/>
          <w:szCs w:val="28"/>
        </w:rPr>
        <w:t>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спира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ых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Молодежь</w:t>
      </w:r>
      <w:r>
        <w:rPr>
          <w:sz w:val="28"/>
          <w:szCs w:val="28"/>
        </w:rPr>
        <w:t xml:space="preserve"> XXI </w:t>
      </w:r>
      <w:r>
        <w:rPr>
          <w:sz w:val="28"/>
          <w:szCs w:val="28"/>
        </w:rPr>
        <w:t>век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буду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</w:rPr>
        <w:t xml:space="preserve">», Ростов-на-Дону. – 2008.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1. – с. 120-12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ков И.В. Поточечные измерения рельефа, сил взаимодействия и локальных свойств в атомно-силовой микроскопии // Сборник тезисов докладов Международного Форума по Нанотехнологиям «Роснанотех», Москва. – 2008. – с. 88-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ыков И.В. Новые возможности Сканирующего Зондового Микроскопа // Тезисы докладов III конференции молодых ученых «Наноэлектроника, нанофотоника и нелинейная физика», Саратов. – 2008. – с. 19-22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i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  <w:szCs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D1B6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531">
    <w:name w:val="style531"/>
    <w:basedOn w:val="Style5"/>
    <w:qFormat/>
    <w:rPr>
      <w:color w:val="768D5F"/>
      <w:sz w:val="27"/>
      <w:szCs w:val="27"/>
    </w:rPr>
  </w:style>
  <w:style w:type="character" w:styleId="Emphasis">
    <w:name w:val="Emphasis"/>
    <w:basedOn w:val="Style5"/>
    <w:qFormat/>
    <w:rPr>
      <w:i/>
      <w:iCs/>
    </w:rPr>
  </w:style>
  <w:style w:type="character" w:styleId="Style491">
    <w:name w:val="style49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Cite1">
    <w:name w:val="cite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Citeauthors">
    <w:name w:val="cite_authors"/>
    <w:basedOn w:val="Style5"/>
    <w:qFormat/>
    <w:rPr/>
  </w:style>
  <w:style w:type="character" w:styleId="Absauth1">
    <w:name w:val="absauth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Slaquo">
    <w:name w:val="slaquo"/>
    <w:basedOn w:val="Style5"/>
    <w:qFormat/>
    <w:rPr/>
  </w:style>
  <w:style w:type="character" w:styleId="Hlaquo">
    <w:name w:val="hlaquo"/>
    <w:basedOn w:val="Style5"/>
    <w:qFormat/>
    <w:rPr/>
  </w:style>
  <w:style w:type="character" w:styleId="Ordinary1">
    <w:name w:val="ordinary1"/>
    <w:basedOn w:val="Style5"/>
    <w:qFormat/>
    <w:rPr>
      <w:sz w:val="24"/>
      <w:szCs w:val="24"/>
    </w:rPr>
  </w:style>
  <w:style w:type="character" w:styleId="Refjournal1">
    <w:name w:val="ref-journal1"/>
    <w:basedOn w:val="Style5"/>
    <w:qFormat/>
    <w:rPr>
      <w:i/>
      <w:iCs/>
    </w:rPr>
  </w:style>
  <w:style w:type="character" w:styleId="Refvol1">
    <w:name w:val="ref-vol1"/>
    <w:basedOn w:val="Style5"/>
    <w:qFormat/>
    <w:rPr>
      <w:b/>
      <w:bCs/>
    </w:rPr>
  </w:style>
  <w:style w:type="character" w:styleId="Citationabbreviation3">
    <w:name w:val="citation-abbreviation3"/>
    <w:basedOn w:val="Style5"/>
    <w:qFormat/>
    <w:rPr/>
  </w:style>
  <w:style w:type="character" w:styleId="Citationpublicationdate">
    <w:name w:val="citation-publication-date"/>
    <w:basedOn w:val="Style5"/>
    <w:qFormat/>
    <w:rPr/>
  </w:style>
  <w:style w:type="character" w:styleId="Citationvolume">
    <w:name w:val="citation-volume"/>
    <w:basedOn w:val="Style5"/>
    <w:qFormat/>
    <w:rPr/>
  </w:style>
  <w:style w:type="character" w:styleId="Citationissue">
    <w:name w:val="citation-issue"/>
    <w:basedOn w:val="Style5"/>
    <w:qFormat/>
    <w:rPr/>
  </w:style>
  <w:style w:type="character" w:styleId="Citationflpages">
    <w:name w:val="citation-flpages"/>
    <w:basedOn w:val="Style5"/>
    <w:qFormat/>
    <w:rPr/>
  </w:style>
  <w:style w:type="character" w:styleId="Fmcitationidslabel1">
    <w:name w:val="fm-citation-ids-label1"/>
    <w:basedOn w:val="Style5"/>
    <w:qFormat/>
    <w:rPr>
      <w:color w:val="666666"/>
    </w:rPr>
  </w:style>
  <w:style w:type="character" w:styleId="Ti2">
    <w:name w:val="ti2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451">
    <w:name w:val="style451"/>
    <w:basedOn w:val="Style5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16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480"/>
      <w:jc w:val="center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Figure">
    <w:name w:val="Figure"/>
    <w:basedOn w:val="Normal"/>
    <w:qFormat/>
    <w:pPr>
      <w:spacing w:before="60" w:after="60"/>
    </w:pPr>
    <w:rPr>
      <w:sz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spbcas.ru/nanobio/Nanobio08/scope.htm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33:00Z</dcterms:created>
  <dc:creator>Van</dc:creator>
  <dc:description/>
  <cp:keywords/>
  <dc:language>en-US</dc:language>
  <cp:lastModifiedBy>ivan_bykov</cp:lastModifiedBy>
  <cp:lastPrinted>2010-03-14T15:12:00Z</cp:lastPrinted>
  <dcterms:modified xsi:type="dcterms:W3CDTF">2010-03-14T21:15:00Z</dcterms:modified>
  <cp:revision>294</cp:revision>
  <dc:subject/>
  <dc:title>Министерство образования Российской Федерации</dc:title>
</cp:coreProperties>
</file>